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年清华大学数学科学系中学生周末课程班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报名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学校（纸版加盖校章）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ab/>
        <w:t xml:space="preserve">                                 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675"/>
        <w:gridCol w:w="601"/>
        <w:gridCol w:w="1525"/>
        <w:gridCol w:w="1417"/>
        <w:gridCol w:w="565"/>
        <w:gridCol w:w="225"/>
        <w:gridCol w:w="1195"/>
        <w:gridCol w:w="34"/>
        <w:gridCol w:w="1780"/>
        <w:gridCol w:w="1764"/>
        <w:gridCol w:w="184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读年级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语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件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家庭住址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学详细地址</w:t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学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长及成果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学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学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学类奖励和荣誉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社会工作情况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级排名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总人数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高一（上）期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高一（下）期末</w:t>
            </w:r>
          </w:p>
        </w:tc>
        <w:tc>
          <w:tcPr>
            <w:tcW w:w="8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我承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保证提交的申请表真实性和准确性！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签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     日期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日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级第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/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级第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/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</w:tc>
        <w:tc>
          <w:tcPr>
            <w:tcW w:w="8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bCs/>
              </w:rPr>
              <w:t>高二（上）期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b/>
                <w:bCs/>
              </w:rPr>
              <w:t>高二（下）期末</w:t>
            </w:r>
          </w:p>
        </w:tc>
        <w:tc>
          <w:tcPr>
            <w:tcW w:w="8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级第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/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级第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/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</w:tc>
        <w:tc>
          <w:tcPr>
            <w:tcW w:w="8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3:00Z</dcterms:created>
  <dc:creator>hxx</dc:creator>
  <dc:description/>
  <cp:keywords/>
  <dc:language>en-US</dc:language>
  <cp:lastModifiedBy>huzm</cp:lastModifiedBy>
  <cp:lastPrinted>2011-10-18T16:13:00Z</cp:lastPrinted>
  <dcterms:modified xsi:type="dcterms:W3CDTF">2018-03-13T02:51:00Z</dcterms:modified>
  <cp:revision>9</cp:revision>
  <dc:subject/>
  <dc:title>清华大学2011年全国优秀中学生诚志化学邀请赛申请表</dc:title>
</cp:coreProperties>
</file>